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OCTOBER 10,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of the Counties of Adams, Arapahoe, Douglas, and Weld, the Cities of Aurora, Thornton, Brighton, Commerce City, Greeley, Broomfield, Arvada and Lone Tree and the Town of Parker, State of Colorado, has determined to conduct a regular special meeting on Thursday, October 10, 2024 at 8:00 A.M. at 22470 E. Stephen D. Hogan Parkway, in the Board Room, Aurora, Colorado.  Please note all public are also welcome to participate virtually via the following:</w:t>
      </w:r>
      <w:r>
        <w:rPr/>
        <w:t xml:space="preserve"> </w:t>
      </w:r>
      <w:hyperlink r:id="rId3">
        <w:r>
          <w:rPr>
            <w:rStyle w:val="InternetLink"/>
            <w:spacing w:val="-3"/>
            <w:sz w:val="20"/>
          </w:rPr>
          <w:t>https://teams.microsoft.com/l/meetup-join/19%3ameeting_ZTJlYWZjMGUtMjVlMy00M2ZjLWEwNDYtNTc5ODA5NGRiNDhm%40thread.v2/0?context=%7b%22Tid%22%3a%220dec83f0-8d0a-4036-bdaa-08866d76cf19%22%2c%22Oid%22%3a%22519ee998-2e0f-49ca-b5a6-0f1f7c956522%22%7d</w:t>
        </w:r>
      </w:hyperlink>
      <w:r>
        <w:rPr>
          <w:spacing w:val="-3"/>
          <w:sz w:val="20"/>
        </w:rPr>
        <w:t>.  M</w:t>
      </w:r>
      <w:r>
        <w:rPr>
          <w:spacing w:val="-3"/>
          <w:sz w:val="22"/>
          <w:szCs w:val="22"/>
        </w:rPr>
        <w:t xml:space="preserve">eeting ID: 237 276 037 828 Passcode: GsrkME – Dial in by phone </w:t>
      </w:r>
      <w:r>
        <w:rPr/>
        <w:t>+1 424-566-7556,,132085162# United States, Los Angeles Phone c</w:t>
      </w:r>
      <w:r>
        <w:rPr>
          <w:color w:val="252424"/>
        </w:rPr>
        <w:t>onference ID: 132 085 162#</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August 8,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Crestone Mineral Rights Lease Approval</w:t>
      </w:r>
    </w:p>
    <w:p>
      <w:pPr>
        <w:pStyle w:val="Normal"/>
        <w:tabs>
          <w:tab w:val="clear" w:pos="720"/>
          <w:tab w:val="left" w:pos="90" w:leader="none"/>
          <w:tab w:val="left" w:pos="810" w:leader="none"/>
          <w:tab w:val="left" w:pos="1350" w:leader="none"/>
          <w:tab w:val="right" w:pos="10080" w:leader="dot"/>
        </w:tabs>
        <w:rPr/>
      </w:pPr>
      <w:r>
        <w:rPr>
          <w:sz w:val="22"/>
          <w:szCs w:val="22"/>
        </w:rPr>
        <w:tab/>
        <w:tab/>
        <w:t>c.</w:t>
        <w:tab/>
        <w:t>64</w:t>
      </w:r>
      <w:r>
        <w:rPr>
          <w:sz w:val="22"/>
          <w:szCs w:val="22"/>
          <w:vertAlign w:val="superscript"/>
        </w:rPr>
        <w:t>th</w:t>
      </w:r>
      <w:r>
        <w:rPr>
          <w:sz w:val="22"/>
          <w:szCs w:val="22"/>
        </w:rPr>
        <w:t xml:space="preserve"> Avenue Interchange Maintenance IGA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d.</w:t>
        <w:tab/>
        <w:t>Vaisala Contact Amendment Approval</w:t>
      </w:r>
    </w:p>
    <w:p>
      <w:pPr>
        <w:pStyle w:val="Normal"/>
        <w:tabs>
          <w:tab w:val="clear" w:pos="720"/>
          <w:tab w:val="left" w:pos="90" w:leader="none"/>
          <w:tab w:val="left" w:pos="810" w:leader="none"/>
          <w:tab w:val="left" w:pos="1350" w:leader="none"/>
          <w:tab w:val="right" w:pos="10080" w:leader="dot"/>
        </w:tabs>
        <w:rPr/>
      </w:pPr>
      <w:r>
        <w:rPr>
          <w:sz w:val="22"/>
          <w:szCs w:val="22"/>
        </w:rPr>
        <w:tab/>
        <w:tab/>
        <w:t>e.</w:t>
        <w:tab/>
        <w:t>Denver Permit Amendment Approval</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f.</w:t>
        <w:tab/>
        <w:t>Haynes Contract Extension and NTE Increase</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g.</w:t>
        <w:tab/>
        <w:t>Buckley Metro District Inclusion Agreement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 xml:space="preserve"> </w:t>
      </w:r>
      <w:r>
        <w:rPr>
          <w:sz w:val="22"/>
          <w:szCs w:val="22"/>
        </w:rPr>
        <w:t>5.</w:t>
        <w:tab/>
        <w:t xml:space="preserve">Executive Session </w:t>
        <w:tab/>
        <w:t>Chair John Diak</w:t>
      </w:r>
    </w:p>
    <w:p>
      <w:pPr>
        <w:pStyle w:val="Normal"/>
        <w:keepNext w:val="true"/>
        <w:widowControl w:val="false"/>
        <w:ind w:left="864" w:hanging="864"/>
        <w:jc w:val="both"/>
        <w:rPr>
          <w:sz w:val="22"/>
          <w:szCs w:val="22"/>
        </w:rPr>
      </w:pPr>
      <w:r>
        <w:rPr>
          <w:sz w:val="22"/>
          <w:szCs w:val="22"/>
        </w:rPr>
        <w:tab/>
        <w:t xml:space="preserve">Executive Session, pursuant to:  C.R.S., Section 24-6-402(4)(b) C.R.S. and Section 24-6-402(4)(e), for the purposes of receiving legal advice on specific legal questions and determining positions relative to matters that may be subject to negotiations as well as directing negotiators regarding the Authority’s Ground Leases with Applegreen CO Travel Plazas, LLC. </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 xml:space="preserve"> </w:t>
      </w:r>
      <w:r>
        <w:rPr>
          <w:sz w:val="22"/>
          <w:szCs w:val="22"/>
        </w:rPr>
        <w:t>6.</w:t>
        <w:tab/>
        <w:t xml:space="preserve">Engineering and Roadway Maintenance Department </w:t>
        <w:tab/>
        <w:t>Neil Thoms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 xml:space="preserve">a. </w:t>
        <w:tab/>
        <w:t>Applegreen Lease Amendment Approval</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7.</w:t>
        <w:tab/>
        <w:t>Operations Department</w:t>
        <w:tab/>
        <w:t>Anjie Vescera</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a.</w:t>
        <w:tab/>
        <w:t>Colorado Correctional Industries (CCi) IGA</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WSP Extensi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 xml:space="preserve"> </w:t>
      </w:r>
      <w:r>
        <w:rPr>
          <w:sz w:val="22"/>
          <w:szCs w:val="22"/>
        </w:rPr>
        <w:t>8.</w:t>
        <w:tab/>
        <w:t>Executive Director Report</w:t>
        <w:tab/>
        <w:t>Joe Donahue</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 xml:space="preserve"> </w:t>
      </w:r>
      <w:r>
        <w:rPr>
          <w:sz w:val="22"/>
          <w:szCs w:val="22"/>
        </w:rPr>
        <w:t>9.</w:t>
        <w:tab/>
        <w:t>2025 Budget Workshop</w:t>
        <w:tab/>
        <w:t>Joe Donahu</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a.</w:t>
        <w:tab/>
        <w:t>Operating Budget</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Capital Budget</w:t>
      </w:r>
    </w:p>
    <w:p>
      <w:pPr>
        <w:sectPr>
          <w:type w:val="continuous"/>
          <w:pgSz w:w="12240" w:h="15840"/>
          <w:pgMar w:left="1440" w:right="1440" w:gutter="0" w:header="0" w:top="1440" w:footer="144" w:bottom="1440"/>
          <w:formProt w:val="false"/>
          <w:textDirection w:val="lrTb"/>
          <w:docGrid w:type="default" w:linePitch="326" w:charSpace="0"/>
        </w:sectPr>
      </w:pP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10.</w:t>
        <w:tab/>
        <w:t>Department Budget Presentations</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a.</w:t>
        <w:tab/>
        <w:t>Engineering and Roadway Maintenance</w:t>
        <w:tab/>
        <w:t>Neil Thoms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b.</w:t>
        <w:tab/>
        <w:t xml:space="preserve">Operations </w:t>
        <w:tab/>
        <w:t>Anjie Vescera</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c.</w:t>
        <w:tab/>
        <w:t>Information Technology</w:t>
        <w:tab/>
        <w:t>Rod Taylor</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d.</w:t>
        <w:tab/>
        <w:t>Finance and Tolling Services</w:t>
        <w:tab/>
        <w:t>Bri Summers</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e.</w:t>
        <w:tab/>
        <w:t>Executive and Public Affairs</w:t>
        <w:tab/>
        <w:t>Joe Donahue and Jessica Cars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f.</w:t>
        <w:tab/>
        <w:t>Salary and Burden</w:t>
        <w:tab/>
        <w:t>Jacob Kamer</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ab/>
        <w:tab/>
        <w:t>g.</w:t>
        <w:tab/>
        <w:t>Budget Wrap Up</w:t>
        <w:tab/>
        <w:t>Joe Donahue</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11.</w:t>
        <w:tab/>
        <w:t>Other Business</w:t>
      </w:r>
      <w:bookmarkStart w:id="3" w:name="_Hlk117858179"/>
      <w:r>
        <w:rPr>
          <w:sz w:val="22"/>
          <w:szCs w:val="22"/>
        </w:rPr>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12.</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small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160" w:hanging="0"/>
        <w:rPr>
          <w:caps/>
        </w:rPr>
      </w:pPr>
      <w:r>
        <w:rPr>
          <w:caps/>
        </w:rPr>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ZTJlYWZjMGUtMjVlMy00M2ZjLWEwNDYtNTc5ODA5NGRiNDhm@thread.v2/0?context={&quot;Tid&quot;%3A&quot;0dec83f0-8d0a-4036-bdaa-08866d76cf19&quot;%2C&quot;Oid&quot;%3A&quot;519ee998-2e0f-49ca-b5a6-0f1f7c956522&quo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17:00Z</dcterms:created>
  <dc:creator>ksb</dc:creator>
  <dc:description/>
  <cp:keywords>0831</cp:keywords>
  <dc:language>en-US</dc:language>
  <cp:lastModifiedBy>Mariah Horst</cp:lastModifiedBy>
  <cp:lastPrinted>2024-10-01T11:41:00Z</cp:lastPrinted>
  <dcterms:modified xsi:type="dcterms:W3CDTF">2024-10-04T15:17:00Z</dcterms:modified>
  <cp:revision>2</cp:revision>
  <dc:subject/>
  <dc:title>0029.0008</dc:title>
</cp:coreProperties>
</file>